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国家备案众创空间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关村管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Style w:val="Font31"/>
                <w:rFonts w:eastAsia="宋体"/>
                <w:lang w:bidi="ar"/>
              </w:rPr>
              <w:t>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"/>
                <w:lang w:bidi="ar"/>
              </w:rPr>
              <w:t>st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广新型媒体研究院有限公司</w:t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"/>
                <w:lang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"/>
                <w:lang w:bidi="ar"/>
              </w:rPr>
              <w:t>1+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4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"/>
                <w:lang w:bidi="ar"/>
              </w:rPr>
              <w:t>·A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39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青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岛国际院士港科创加速器有限公司</w:t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空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创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4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4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博汇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壮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5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5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5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"/>
                <w:lang w:bidi="ar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锦兴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4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4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维吾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3.4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qc</dc:creator>
  <dc:description/>
  <dc:language>en-US</dc:language>
  <cp:lastModifiedBy>Administrator</cp:lastModifiedBy>
  <cp:lastPrinted>2022-06-22T14:28:00Z</cp:lastPrinted>
  <dcterms:modified xsi:type="dcterms:W3CDTF">2022-06-30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EA8728CD4D3887782997B49B6EA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